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4561-17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778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Arial Unicode MS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17 сен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both"/>
        <w:textAlignment w:val="auto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олжностного лица – Морозова Валерия Юрьевича, …. года рождения, уроженца …. паспорт: серия … являющегося генеральным директором ООО «Сибирские Вторичные Материалы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center"/>
        <w:textAlignment w:val="auto"/>
        <w:outlineLvl w:val="0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eastAsia="MS Mincho;MS Gothic"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center"/>
        <w:textAlignment w:val="auto"/>
        <w:outlineLvl w:val="0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eastAsia="MS Mincho;MS Gothic" w:cs="Times New Roman" w:ascii="Times New Roman" w:hAnsi="Times New Roman"/>
          <w:szCs w:val="24"/>
          <w:lang w:val="en-US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center"/>
        <w:textAlignment w:val="auto"/>
        <w:outlineLvl w:val="0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eastAsia="MS Mincho;MS Gothic"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MS Gothic" w:cs="Times New Roman" w:ascii="Times New Roman" w:hAnsi="Times New Roman"/>
          <w:szCs w:val="24"/>
        </w:rPr>
        <w:t>Морозов Валерий Юрьевич, являясь генеральным директором ООО «Сибирские Вторичные Материалы», расположенного по адресу: ХМАО-Югра г. Нижневартовск улица Чапаева, д. 7, кв. 5, ИНН/КПП: 8603121419/860301001, что подтверждается выпиской из ЕГРЮЛ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не представил в Межрайонную ИФНС России № 6 по Ханты-Мансийскому автономному округу – Югре бухгалтерскую отчетность за </w:t>
      </w:r>
      <w:r>
        <w:rPr>
          <w:rFonts w:cs="Times New Roman" w:ascii="Times New Roman" w:hAnsi="Times New Roman"/>
          <w:color w:val="FF0000"/>
          <w:spacing w:val="1"/>
          <w:szCs w:val="24"/>
        </w:rPr>
        <w:t>12 месяцев 2024</w:t>
      </w:r>
      <w:r>
        <w:rPr>
          <w:rFonts w:cs="Times New Roman" w:ascii="Times New Roman" w:hAnsi="Times New Roman"/>
          <w:spacing w:val="1"/>
          <w:szCs w:val="24"/>
        </w:rPr>
        <w:t xml:space="preserve">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Морозов В.Ю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ся, о месте и времени рассмотрения извещался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517400027200001 от 23.06.2025 года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>уведомл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; справку о непредставлении декларации; сведения из Единого реестра субъектов малого и среднего предпринимательств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Бухгалтерская отчетность за </w:t>
      </w:r>
      <w:r>
        <w:rPr>
          <w:rFonts w:cs="Times New Roman" w:ascii="Times New Roman" w:hAnsi="Times New Roman"/>
          <w:color w:val="FF0000"/>
          <w:spacing w:val="1"/>
          <w:szCs w:val="24"/>
        </w:rPr>
        <w:t>12 месяцев 2024</w:t>
      </w:r>
      <w:r>
        <w:rPr>
          <w:rFonts w:cs="Times New Roman" w:ascii="Times New Roman" w:hAnsi="Times New Roman"/>
          <w:spacing w:val="1"/>
          <w:szCs w:val="24"/>
        </w:rPr>
        <w:t xml:space="preserve"> года должна была быть предоставлена не позднее </w:t>
      </w:r>
      <w:r>
        <w:rPr>
          <w:rFonts w:cs="Times New Roman" w:ascii="Times New Roman" w:hAnsi="Times New Roman"/>
          <w:color w:val="FF0000"/>
          <w:spacing w:val="1"/>
          <w:szCs w:val="24"/>
        </w:rPr>
        <w:t>31.03.2025</w:t>
      </w:r>
      <w:r>
        <w:rPr>
          <w:rFonts w:cs="Times New Roman" w:ascii="Times New Roman" w:hAnsi="Times New Roman"/>
          <w:spacing w:val="1"/>
          <w:szCs w:val="24"/>
        </w:rPr>
        <w:t xml:space="preserve">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Морозов В.Ю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instrText xml:space="preserve"> HYPERLINK "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  <w:u w:val="single"/>
        </w:rPr>
        <w:t>раздела II</w: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instrText xml:space="preserve"> HYPERLINK "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  <w:u w:val="single"/>
        </w:rPr>
        <w:t>статьей 4.1.1</w: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99"/>
          <w:szCs w:val="24"/>
        </w:rPr>
        <w:t>Морозова Валерия Юрьевич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szCs w:val="24"/>
        </w:rPr>
        <w:t xml:space="preserve">предупреждения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ую судью судебного участка № 11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